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HY 243</w:t>
      </w:r>
    </w:p>
    <w:p>
      <w:pPr>
        <w:pStyle w:val="Normal"/>
        <w:jc w:val="center"/>
        <w:rPr/>
      </w:pPr>
      <w:r>
        <w:rPr/>
        <w:t>Homework: LNT hypo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Read the attached arti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Read just the “Executive Summary” (4 pages) of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cnts.wpi.edu/rsh/docs/FrenchAcads-EN-FINAL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Read pages 19-20 of the “Summary” a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ap.edu/books/030909156X/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4) Write a reasoned defense of your current belief about radiation effects at low doses and dose r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ts.wpi.edu/rsh/docs/FrenchAcads-EN-FINAL.pdf" TargetMode="External"/><Relationship Id="rId3" Type="http://schemas.openxmlformats.org/officeDocument/2006/relationships/hyperlink" Target="http://www.nap.edu/books/030909156X/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1:48:00Z</dcterms:created>
  <dc:creator>Michael Stabin</dc:creator>
  <dc:description/>
  <cp:keywords/>
  <dc:language>en-US</dc:language>
  <cp:lastModifiedBy>Michael Stabin</cp:lastModifiedBy>
  <dcterms:modified xsi:type="dcterms:W3CDTF">2005-10-06T12:25:00Z</dcterms:modified>
  <cp:revision>1</cp:revision>
  <dc:subject/>
  <dc:title>PHY 243</dc:title>
</cp:coreProperties>
</file>